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51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25.10.2017 г. период поставки: октябрь-ноябрь  2017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90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90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сплава алюминиевого ГОСТ 1583-91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Сплав алюминиевый АК – 9      15  тн  АК 12ч – 2       А0 - 3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с отсрочкой платежа 2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bidi w:val="0"/>
                                    <w:spacing w:before="100" w:after="10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 алюминиевый  АК9, АК12ч, А0</w:t>
                                  </w:r>
                                </w:p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1.Содержание основных элементов, форма, вес чушки и способ упаковки должны соответствовать                       ГОСТ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100" w:after="10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» ноября 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» ноября 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» ноября 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01.1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сплава алюминиевого ГОСТ 1583-91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Сплав алюминиевый АК – 9      15  тн  АК 12ч – 2       А0 - 3 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с отсрочкой платежа 2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widowControl/>
                              <w:bidi w:val="0"/>
                              <w:spacing w:before="100" w:after="10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 алюминиевый  АК9, АК12ч, А0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1.Содержание основных элементов, форма, вес чушки и способ упаковки должны соответствовать                       ГОСТ </w:t>
                            </w:r>
                          </w:p>
                          <w:p>
                            <w:pPr>
                              <w:pStyle w:val="Normal1"/>
                              <w:spacing w:before="100" w:after="10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» ноября 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» ноября 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» ноября 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7-11-22T11:11:00Z</dcterms:modified>
  <cp:revision>88</cp:revision>
  <dc:subject/>
  <dc:title>Тендерная заявка  №1</dc:title>
</cp:coreProperties>
</file>